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3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КТ</w:t>
      </w:r>
    </w:p>
    <w:p>
      <w:pPr>
        <w:pStyle w:val="3"/>
        <w:rPr/>
      </w:pPr>
      <w:r>
        <w:rPr/>
        <w:t>Самообследования учебно-материальной базы организации, осуществляющей образовательную деятельность по программам подготовки водителей автомототранспортных средств категории «</w:t>
      </w:r>
      <w:r>
        <w:rPr>
          <w:b/>
          <w:bCs/>
          <w:i/>
          <w:iCs/>
        </w:rPr>
        <w:t>А</w:t>
      </w:r>
      <w:r>
        <w:rPr/>
        <w:t xml:space="preserve">» на соответствие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установленным требованиям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№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______                                                                                      «19» января2016г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Наименование организации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u w:val="single"/>
        </w:rPr>
        <w:t>Автономная некоммерческая организация дополнительного профессионального образования «Аргаяшская автошкола» (АНО ДПО «Аргаяшская</w:t>
        <w:tab/>
        <w:t xml:space="preserve"> автошкола»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ind w:left="1416" w:firstLine="70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</w:rPr>
        <w:t>(полное и сокращенное название организации (при наличии))</w:t>
      </w:r>
    </w:p>
    <w:p>
      <w:pPr>
        <w:pStyle w:val="Normal"/>
        <w:spacing w:before="0" w:after="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Организационно-правовая форма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u w:val="single"/>
        </w:rPr>
        <w:t>Автономная некоммерческая организация</w:t>
        <w:tab/>
        <w:tab/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Место нахождения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u w:val="single"/>
        </w:rPr>
        <w:t>456880. Челябинская область, с.Аргаяш, ул.Рабочая, д.1А.</w:t>
        <w:tab/>
        <w:tab/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  <w:t>(юридический адрес)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Адреса мест осуществления образовательной деятельности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u w:val="single"/>
        </w:rPr>
        <w:t>456880,Челябинская область, с.Аргаяш, ул.Рабочая, д.1А, Челябинская область, с.Аргаяш, ул.Совхозная, д.4.</w:t>
        <w:tab/>
        <w:tab/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  <w:t>(адреса оборудованных учебных кабинетов)</w:t>
      </w:r>
    </w:p>
    <w:p>
      <w:pPr>
        <w:pStyle w:val="Normal"/>
        <w:spacing w:before="0" w:after="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single"/>
        </w:rPr>
        <w:t>456880, Челябинская область, с.Аргаяш, ул.Рабочая, д.1А.</w:t>
        <w:tab/>
        <w:tab/>
        <w:tab/>
        <w:tab/>
        <w:tab/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  <w:t>(адреса закрытых площадок или автодромов)</w:t>
      </w:r>
    </w:p>
    <w:p>
      <w:pPr>
        <w:pStyle w:val="Normal"/>
        <w:spacing w:before="0" w:after="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Адрес официального сайта в сети «Интернет»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</w:rPr>
          <w:t>http://argayashauto-school.ru</w:t>
        </w:r>
      </w:hyperlink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Основной государственный регистрационный номер юридического лица (ОГРН)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u w:val="single"/>
        </w:rPr>
        <w:t>1097400003139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Идентификационный номер налогоплательщика (ИНН)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u w:val="single"/>
        </w:rPr>
        <w:t>7438028115</w:t>
        <w:tab/>
        <w:tab/>
        <w:tab/>
        <w:tab/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Код причины постановки на учет (КПП)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u w:val="single"/>
        </w:rPr>
        <w:t>743801001</w:t>
        <w:tab/>
        <w:tab/>
        <w:tab/>
        <w:tab/>
        <w:tab/>
        <w:tab/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Дата регистраци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u w:val="single"/>
        </w:rPr>
        <w:t>30.12.2009года.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  <w:t>(дата внесения записи о создании юридического лица)</w:t>
      </w:r>
    </w:p>
    <w:p>
      <w:pPr>
        <w:pStyle w:val="Normal"/>
        <w:spacing w:before="0" w:after="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Данные лицензии на осуществление образовательной деятельности  (при наличии):</w:t>
      </w:r>
    </w:p>
    <w:p>
      <w:pPr>
        <w:pStyle w:val="Normal"/>
        <w:spacing w:before="0" w:after="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single"/>
        </w:rPr>
        <w:t>№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u w:val="single"/>
        </w:rPr>
        <w:t>10765 от 21 октября 2013 года, выдана Министерством образования и науки Челябинской области, срок действия - бессрочно.</w:t>
        <w:tab/>
        <w:tab/>
        <w:tab/>
        <w:tab/>
        <w:tab/>
        <w:tab/>
        <w:tab/>
      </w:r>
    </w:p>
    <w:p>
      <w:pPr>
        <w:pStyle w:val="Normal"/>
        <w:spacing w:before="0" w:after="60"/>
        <w:ind w:firstLine="708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  <w:t>(серия, номер, дата выдачи, наименование лицензирующего органа, выдавшего лицензию, срок действия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Основания для Самообследования: Проверить соответствие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u w:val="single"/>
        </w:rPr>
        <w:tab/>
        <w:t>учебно-материальной базы АНО ДПО «Аргаяшская автошкола» установленным требованиям программы подготовки водителей категории «А»</w:t>
        <w:tab/>
        <w:tab/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  <w:t>(указываются данные заявления организации, осуществляющей образовательную деятельность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Самобследование проведено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single"/>
        </w:rPr>
        <w:t>Зам директора АНО ДПО «Аргаяшская автошкола» Куреновым С.А.</w:t>
        <w:tab/>
        <w:tab/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  <w:t>(должность, фамилия, инициалы лица проводившего самообследование)</w:t>
      </w:r>
    </w:p>
    <w:p>
      <w:pPr>
        <w:pStyle w:val="Normal"/>
        <w:spacing w:before="0" w:after="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4"/>
        </w:rPr>
      </w:pPr>
      <w:r>
        <w:rPr>
          <w:rFonts w:cs="Times New Roman" w:ascii="Times New Roman" w:hAnsi="Times New Roman"/>
          <w:b w:val="false"/>
          <w:i w:val="false"/>
          <w:sz w:val="28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4"/>
        </w:rPr>
      </w:pPr>
      <w:r>
        <w:rPr>
          <w:rFonts w:cs="Times New Roman" w:ascii="Times New Roman" w:hAnsi="Times New Roman"/>
          <w:b w:val="false"/>
          <w:i w:val="false"/>
          <w:sz w:val="28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4"/>
        </w:rPr>
      </w:pPr>
      <w:r>
        <w:rPr>
          <w:rFonts w:cs="Times New Roman" w:ascii="Times New Roman" w:hAnsi="Times New Roman"/>
          <w:b w:val="false"/>
          <w:i w:val="false"/>
          <w:sz w:val="28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4"/>
        </w:rPr>
      </w:pPr>
      <w:r>
        <w:rPr>
          <w:rFonts w:cs="Times New Roman" w:ascii="Times New Roman" w:hAnsi="Times New Roman"/>
          <w:b w:val="false"/>
          <w:i w:val="false"/>
          <w:sz w:val="28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8"/>
        </w:rPr>
        <w:t>1. Сведения о наличии  в собственности или на ином законном основании оборудованных учебных транспортных средств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1980"/>
      </w:tblGrid>
      <w:tr>
        <w:trPr>
          <w:trHeight w:val="284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с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Марка, мод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en-US"/>
              </w:rPr>
              <w:t>XY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50-10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en-US"/>
              </w:rPr>
              <w:t>GS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en-US"/>
              </w:rPr>
              <w:t>Racer pc250ck-n</w:t>
            </w:r>
          </w:p>
        </w:tc>
      </w:tr>
      <w:tr>
        <w:trPr>
          <w:trHeight w:val="284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Тип транспортного сре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мотоцик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мотоцикл</w:t>
            </w:r>
          </w:p>
        </w:tc>
      </w:tr>
      <w:tr>
        <w:trPr>
          <w:trHeight w:val="284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Категория транспортного сре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А</w:t>
            </w:r>
          </w:p>
        </w:tc>
      </w:tr>
      <w:tr>
        <w:trPr>
          <w:trHeight w:val="284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Год выпу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4</w:t>
            </w:r>
          </w:p>
        </w:tc>
      </w:tr>
      <w:tr>
        <w:trPr>
          <w:trHeight w:val="284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Государственный регистрационный  зна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8781 АР 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8901ар74</w:t>
            </w:r>
          </w:p>
        </w:tc>
      </w:tr>
      <w:tr>
        <w:trPr>
          <w:trHeight w:val="284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Регистрационные  документ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Свидетельство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74 19 №0634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Свидетельство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74 19 №065785</w:t>
            </w:r>
          </w:p>
        </w:tc>
      </w:tr>
      <w:tr>
        <w:trPr>
          <w:trHeight w:val="51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Собственность или иное законное основание владения  транспортным средств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собствен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собственность</w:t>
            </w:r>
          </w:p>
        </w:tc>
      </w:tr>
      <w:tr>
        <w:trPr>
          <w:trHeight w:val="51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Техническое состояние  в соответствии с п. 3 Основных положен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исправ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исправен</w:t>
            </w:r>
          </w:p>
        </w:tc>
      </w:tr>
      <w:tr>
        <w:trPr>
          <w:trHeight w:val="51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Наличие тягово-сцепного (опорно-сцепного) устройст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---</w:t>
            </w:r>
          </w:p>
        </w:tc>
      </w:tr>
      <w:tr>
        <w:trPr>
          <w:trHeight w:val="51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Тип трансмиссии (автоматическая или механическ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механиче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механическая</w:t>
            </w:r>
          </w:p>
        </w:tc>
      </w:tr>
      <w:tr>
        <w:trPr>
          <w:trHeight w:val="51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Дополнительные педали в соответствии с  п. 5  Основных положен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----</w:t>
            </w:r>
          </w:p>
        </w:tc>
      </w:tr>
      <w:tr>
        <w:trPr>
          <w:trHeight w:val="51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Зеркала заднего вида для обучающего вождению в соответствии с  п. 5 Основных положен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----</w:t>
            </w:r>
          </w:p>
        </w:tc>
      </w:tr>
      <w:tr>
        <w:trPr>
          <w:trHeight w:val="567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Опознавательный знак «Учебное транспортное средство» в соответствии с п. 8  Основных положен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---</w:t>
            </w:r>
          </w:p>
        </w:tc>
      </w:tr>
      <w:tr>
        <w:trPr>
          <w:trHeight w:val="567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Наличие информации о внесении изменений в конструкцию ТС в регистрационном докумен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---</w:t>
            </w:r>
          </w:p>
        </w:tc>
      </w:tr>
      <w:tr>
        <w:trPr>
          <w:trHeight w:val="567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Страховой  полис  ОСАГО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В наличи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ЕЕЕ №034915550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В наличи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ЕЕЕ №03491555060</w:t>
            </w:r>
          </w:p>
        </w:tc>
      </w:tr>
      <w:tr>
        <w:trPr>
          <w:trHeight w:val="567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Технический осмот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пройд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пройден</w:t>
            </w:r>
          </w:p>
        </w:tc>
      </w:tr>
      <w:tr>
        <w:trPr>
          <w:trHeight w:val="567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Соответствует (не соответствует) установленным требования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Соответству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Соответствует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оличество учебных транспортных средств, соответствующих установленным требованиям: 2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Данное количество механических транспортных средств соответствует количеству: 28 обучающихся в год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2. Сведения о мастерах производственного обучения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709"/>
        <w:gridCol w:w="1474"/>
        <w:gridCol w:w="1497"/>
        <w:gridCol w:w="1451"/>
        <w:gridCol w:w="1474"/>
      </w:tblGrid>
      <w:tr>
        <w:trPr>
          <w:trHeight w:val="18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Ф. И. О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Серия, № водительского удостоверен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дата выдач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Разрешенные категории, подкатегории Т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Документ на право обучения вождению ТС данной категории, подкатегории</w:t>
            </w:r>
            <w:r>
              <w:rPr>
                <w:rStyle w:val="FootnoteAnchor"/>
                <w:rFonts w:cs="Times New Roman" w:ascii="Times New Roman" w:hAnsi="Times New Roman"/>
                <w:b w:val="false"/>
                <w:i w:val="false"/>
                <w:sz w:val="20"/>
                <w:szCs w:val="20"/>
                <w:vertAlign w:val="superscript"/>
              </w:rPr>
              <w:footnoteReference w:id="2"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Удостовер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ние о повышении квалифик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ции (не реже чем один раз в три года)</w:t>
            </w:r>
            <w:r>
              <w:rPr>
                <w:rStyle w:val="FootnoteAnchor"/>
                <w:rFonts w:cs="Times New Roman" w:ascii="Times New Roman" w:hAnsi="Times New Roman"/>
                <w:b w:val="false"/>
                <w:i w:val="false"/>
                <w:sz w:val="20"/>
                <w:szCs w:val="20"/>
                <w:vertAlign w:val="superscript"/>
              </w:rPr>
              <w:footnoteReference w:id="3"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Оформлен в соответствии с трудовым законодательством (состоит в штате или иное)</w:t>
            </w:r>
          </w:p>
        </w:tc>
      </w:tr>
      <w:tr>
        <w:trPr>
          <w:trHeight w:val="46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4"/>
              </w:rPr>
              <w:t xml:space="preserve">Малеев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4"/>
              </w:rPr>
              <w:t xml:space="preserve">Владимир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4"/>
              </w:rPr>
              <w:t>Валентинович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4"/>
              </w:rPr>
              <w:t>74 АК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4"/>
              </w:rPr>
              <w:t>№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4"/>
              </w:rPr>
              <w:t>039176 от 11.11.2006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4"/>
              </w:rPr>
              <w:t>АВСД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4"/>
              </w:rPr>
              <w:t xml:space="preserve">Св-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4"/>
              </w:rPr>
              <w:t>№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4"/>
              </w:rPr>
              <w:t>2955 от 08.02.2012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4"/>
              </w:rPr>
              <w:t>штат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3. Сведения о преподавателях учебных предметов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769"/>
        <w:gridCol w:w="2239"/>
        <w:gridCol w:w="2081"/>
        <w:gridCol w:w="1486"/>
        <w:gridCol w:w="14"/>
      </w:tblGrid>
      <w:tr>
        <w:trPr>
          <w:trHeight w:val="1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4"/>
              </w:rPr>
              <w:t>Ф. И. О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4"/>
              </w:rPr>
              <w:t>Учебный предме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4"/>
              </w:rPr>
              <w:t>Документ о высшем  или среднем профессиональном образовании по направлению подготовки "Образование и педагогика" или в области, соответствующей преподаваемому предмету,  либо о высшем или среднем профессиональном образовании и дополнительное профессиональное образование по направлению деятельности</w:t>
            </w:r>
            <w:r>
              <w:rPr>
                <w:rStyle w:val="FootnoteAnchor"/>
                <w:rFonts w:cs="Times New Roman" w:ascii="Times New Roman" w:hAnsi="Times New Roman"/>
                <w:b w:val="false"/>
                <w:i w:val="false"/>
                <w:sz w:val="20"/>
                <w:szCs w:val="24"/>
                <w:vertAlign w:val="superscript"/>
              </w:rPr>
              <w:footnoteReference w:id="4"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4"/>
              </w:rPr>
              <w:t>Удостоверение о повышении квалификации (не реже чем один раз в три года)</w:t>
            </w:r>
            <w:r>
              <w:rPr>
                <w:rStyle w:val="FootnoteAnchor"/>
                <w:rFonts w:cs="Times New Roman" w:ascii="Times New Roman" w:hAnsi="Times New Roman"/>
                <w:b w:val="false"/>
                <w:i w:val="false"/>
                <w:sz w:val="20"/>
                <w:szCs w:val="24"/>
                <w:vertAlign w:val="superscript"/>
              </w:rPr>
              <w:footnoteReference w:id="5"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4"/>
              </w:rPr>
              <w:t>Оформлен в соответствии с трудовым законодательством (состоит в штате или иное)</w:t>
            </w:r>
          </w:p>
        </w:tc>
      </w:tr>
      <w:tr>
        <w:trPr>
          <w:trHeight w:val="209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4"/>
              </w:rPr>
              <w:t xml:space="preserve">Куренков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4"/>
              </w:rPr>
              <w:t xml:space="preserve">Сергей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4"/>
              </w:rPr>
              <w:t>Александрови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Основы законодате-</w:t>
            </w:r>
          </w:p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льства в сфере дорожного движения. Основы управления транспорт-</w:t>
            </w:r>
          </w:p>
          <w:p>
            <w:pPr>
              <w:pStyle w:val="2"/>
              <w:rPr>
                <w:b/>
                <w:b/>
                <w:i/>
                <w:i/>
              </w:rPr>
            </w:pPr>
            <w:r>
              <w:rPr/>
              <w:t>ными средствам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4"/>
              </w:rPr>
              <w:t>ЧГА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4"/>
              </w:rPr>
              <w:t>ЭВ №369946от 21.06.1995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4"/>
              </w:rPr>
              <w:t>ЧИР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4"/>
              </w:rPr>
              <w:t>№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4"/>
              </w:rPr>
              <w:t>3991 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4"/>
              </w:rPr>
              <w:t>18.03.2014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4"/>
              </w:rPr>
              <w:t>штат</w:t>
            </w:r>
          </w:p>
        </w:tc>
      </w:tr>
      <w:tr>
        <w:trPr>
          <w:trHeight w:val="1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4"/>
              </w:rPr>
              <w:t>Нутфуллин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4"/>
              </w:rPr>
              <w:t>Эмиль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4"/>
              </w:rPr>
              <w:t>Альбертови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4"/>
              </w:rPr>
            </w:pPr>
            <w:r>
              <w:rPr>
                <w:rFonts w:cs="Calibri" w:ascii="Times New Roman" w:hAnsi="Times New Roman"/>
                <w:b w:val="false"/>
                <w:i w:val="false"/>
                <w:sz w:val="20"/>
                <w:szCs w:val="24"/>
              </w:rPr>
              <w:t>Первая помощь при дорожно-транспортном происшестви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4"/>
              </w:rPr>
              <w:t>Аргаяшское мед.училещ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4"/>
              </w:rPr>
              <w:t>Зе-1 №402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4"/>
              </w:rPr>
              <w:t>от 02.03.1987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4"/>
              </w:rPr>
              <w:t xml:space="preserve">Сертифика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4"/>
              </w:rPr>
              <w:t>А №449687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4"/>
              </w:rPr>
              <w:t>от 19.12.2012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4"/>
              </w:rPr>
              <w:t>Удостовер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4"/>
              </w:rPr>
              <w:t>№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4"/>
              </w:rPr>
              <w:t xml:space="preserve">140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4"/>
              </w:rPr>
              <w:t>от 25.10.2014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4"/>
              </w:rPr>
              <w:t>штат</w:t>
            </w:r>
          </w:p>
        </w:tc>
      </w:tr>
      <w:tr>
        <w:trPr>
          <w:trHeight w:val="1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4"/>
              </w:rPr>
              <w:t xml:space="preserve">Малетина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4"/>
              </w:rPr>
              <w:t>Татьяна Александро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Calibri"/>
                <w:b w:val="false"/>
                <w:b w:val="false"/>
                <w:i w:val="false"/>
                <w:i w:val="false"/>
                <w:sz w:val="20"/>
                <w:szCs w:val="24"/>
              </w:rPr>
            </w:pPr>
            <w:r>
              <w:rPr>
                <w:rFonts w:cs="Calibri" w:ascii="Times New Roman" w:hAnsi="Times New Roman"/>
                <w:b w:val="false"/>
                <w:i w:val="false"/>
                <w:sz w:val="20"/>
                <w:szCs w:val="24"/>
              </w:rPr>
              <w:t>Психофизио-логические основы деятельности водител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4"/>
              </w:rPr>
              <w:t xml:space="preserve">ЧГП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4"/>
              </w:rPr>
              <w:t>КЛ  №342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4"/>
              </w:rPr>
              <w:t>от13.07.2012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4"/>
              </w:rPr>
              <w:t>ГБОУ Д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4"/>
              </w:rPr>
              <w:t>ЧИППКР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4"/>
              </w:rPr>
              <w:t>№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4"/>
              </w:rPr>
              <w:t>7424001844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4"/>
              </w:rPr>
              <w:t>от 28.03.2014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4"/>
              </w:rPr>
              <w:t>договор</w:t>
            </w:r>
          </w:p>
        </w:tc>
      </w:tr>
    </w:tbl>
    <w:p>
      <w:pPr>
        <w:pStyle w:val="Style11"/>
        <w:ind w:left="0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1"/>
        <w:ind w:left="0" w:firstLine="851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4. Оценка содержания   подготовки обучающихся за 2015г</w:t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626"/>
        <w:gridCol w:w="514"/>
        <w:gridCol w:w="668"/>
        <w:gridCol w:w="549"/>
        <w:gridCol w:w="1041"/>
        <w:gridCol w:w="855"/>
        <w:gridCol w:w="948"/>
        <w:gridCol w:w="948"/>
        <w:gridCol w:w="1011"/>
        <w:gridCol w:w="506"/>
        <w:gridCol w:w="516"/>
        <w:gridCol w:w="506"/>
        <w:gridCol w:w="516"/>
        <w:gridCol w:w="506"/>
        <w:gridCol w:w="383"/>
      </w:tblGrid>
      <w:tr>
        <w:trPr>
          <w:trHeight w:val="1305" w:hRule="atLeast"/>
          <w:cantSplit w:val="true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i/>
                <w:sz w:val="20"/>
              </w:rPr>
              <w:t xml:space="preserve">Количество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i/>
                <w:sz w:val="20"/>
              </w:rPr>
              <w:t>обучающихся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i/>
                <w:sz w:val="20"/>
              </w:rPr>
              <w:t>Отчислено в процессе обучения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i/>
                <w:sz w:val="20"/>
              </w:rPr>
              <w:t>всего</w:t>
            </w:r>
          </w:p>
        </w:tc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i/>
                <w:sz w:val="20"/>
              </w:rPr>
              <w:t xml:space="preserve">Допущенно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i/>
                <w:sz w:val="20"/>
              </w:rPr>
              <w:t>к квалифика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i/>
                <w:sz w:val="20"/>
              </w:rPr>
              <w:t>ционному экзамену</w:t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Style w:val="StrongEmphasis"/>
                <w:b w:val="false"/>
                <w:iCs/>
                <w:szCs w:val="24"/>
              </w:rPr>
              <w:t>Сдали квалификационный экзамен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Cs w:val="false"/>
                <w:i/>
                <w:i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i/>
                <w:sz w:val="20"/>
              </w:rPr>
              <w:t>всего</w:t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i/>
                <w:sz w:val="20"/>
              </w:rPr>
              <w:t>Не сдали квалификационный экзамен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i/>
                <w:sz w:val="20"/>
              </w:rPr>
              <w:t>Прибыли на экзамен в ГИБДД</w:t>
            </w:r>
          </w:p>
        </w:tc>
        <w:tc>
          <w:tcPr>
            <w:tcW w:w="2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i/>
                <w:sz w:val="20"/>
              </w:rPr>
              <w:t>Сдали экзамен в ГИБДД с первого раза</w:t>
            </w:r>
          </w:p>
        </w:tc>
      </w:tr>
      <w:tr>
        <w:trPr>
          <w:trHeight w:val="695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Cs w:val="false"/>
                <w:i/>
                <w:i/>
                <w:sz w:val="20"/>
              </w:rPr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Cs w:val="false"/>
                <w:i/>
                <w:i/>
                <w:sz w:val="20"/>
              </w:rPr>
            </w:pPr>
            <w:r>
              <w:rPr/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Cs w:val="false"/>
                <w:i/>
                <w:i/>
                <w:sz w:val="20"/>
              </w:rPr>
            </w:pPr>
            <w:r>
              <w:rPr/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0"/>
                <w:szCs w:val="24"/>
              </w:rPr>
            </w:pPr>
            <w:r>
              <w:rPr/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Cs w:val="false"/>
                <w:i/>
                <w:i/>
                <w:iCs/>
                <w:sz w:val="20"/>
                <w:szCs w:val="24"/>
              </w:rPr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Cs w:val="false"/>
                <w:i/>
                <w:i/>
                <w:sz w:val="20"/>
              </w:rPr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i/>
                <w:sz w:val="20"/>
              </w:rPr>
              <w:t>ПДД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i/>
                <w:sz w:val="20"/>
              </w:rPr>
              <w:t>1 этап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i/>
                <w:sz w:val="20"/>
              </w:rPr>
              <w:t>2 этап</w:t>
            </w:r>
          </w:p>
        </w:tc>
      </w:tr>
      <w:tr>
        <w:trPr>
          <w:cantSplit w:val="true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i/>
                <w:sz w:val="20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i/>
                <w:sz w:val="20"/>
              </w:rPr>
              <w:t>че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i/>
                <w:sz w:val="20"/>
              </w:rPr>
              <w:t>%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Cs w:val="false"/>
                <w:i/>
                <w:i/>
                <w:sz w:val="20"/>
              </w:rPr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i/>
                <w:sz w:val="20"/>
              </w:rPr>
              <w:t>че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i/>
                <w:sz w:val="20"/>
              </w:rPr>
              <w:t>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i/>
                <w:sz w:val="20"/>
              </w:rPr>
              <w:t>че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i/>
                <w:sz w:val="20"/>
              </w:rPr>
              <w:t>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i/>
                <w:sz w:val="20"/>
              </w:rPr>
              <w:t>че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i/>
                <w:sz w:val="20"/>
              </w:rPr>
              <w:t>че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i/>
                <w:sz w:val="20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i/>
                <w:sz w:val="20"/>
              </w:rPr>
              <w:t>че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i/>
                <w:sz w:val="20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i/>
                <w:sz w:val="20"/>
              </w:rPr>
              <w:t>че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i/>
                <w:sz w:val="20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i/>
                <w:sz w:val="20"/>
              </w:rPr>
              <w:t>чел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i/>
                <w:sz w:val="20"/>
              </w:rPr>
              <w:t>%</w:t>
            </w:r>
          </w:p>
        </w:tc>
      </w:tr>
      <w:tr>
        <w:trPr>
          <w:trHeight w:val="423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Cs w:val="false"/>
                <w:i/>
                <w:i/>
                <w:sz w:val="20"/>
              </w:rPr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i/>
                <w:sz w:val="20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i/>
                <w:sz w:val="20"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i/>
                <w:sz w:val="20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i/>
                <w:sz w:val="20"/>
              </w:rPr>
              <w:t>8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i/>
                <w:sz w:val="20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i/>
                <w:sz w:val="20"/>
              </w:rPr>
              <w:t>8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i/>
                <w:sz w:val="20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i/>
                <w:sz w:val="20"/>
              </w:rPr>
              <w:t>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i/>
                <w:sz w:val="20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i/>
                <w:sz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i/>
                <w:sz w:val="20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i/>
                <w:sz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i/>
                <w:sz w:val="20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Cs w:val="false"/>
                <w:i/>
                <w:i/>
                <w:sz w:val="20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Cs w:val="false"/>
                <w:i/>
                <w:i/>
                <w:sz w:val="20"/>
              </w:rPr>
            </w:pPr>
            <w:r>
              <w:rPr/>
            </w:r>
          </w:p>
        </w:tc>
      </w:tr>
    </w:tbl>
    <w:p>
      <w:pPr>
        <w:pStyle w:val="Style11"/>
        <w:ind w:left="0" w:firstLine="851"/>
        <w:jc w:val="both"/>
        <w:rPr>
          <w:rStyle w:val="StrongEmphasis"/>
          <w:rFonts w:ascii="Times New Roman" w:hAnsi="Times New Roman" w:cs="Times New Roman"/>
          <w:bCs w:val="false"/>
          <w:i/>
          <w:i/>
          <w:sz w:val="24"/>
        </w:rPr>
      </w:pPr>
      <w:r>
        <w:rPr/>
      </w:r>
    </w:p>
    <w:p>
      <w:pPr>
        <w:pStyle w:val="Style11"/>
        <w:ind w:left="0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1"/>
        <w:ind w:left="0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1"/>
        <w:ind w:left="0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1"/>
        <w:ind w:left="0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1"/>
        <w:ind w:left="0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1"/>
        <w:ind w:left="0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1"/>
        <w:ind w:left="0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1"/>
        <w:ind w:left="0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1"/>
        <w:ind w:left="0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1"/>
        <w:ind w:left="0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1"/>
        <w:ind w:left="0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1"/>
        <w:ind w:left="0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1"/>
        <w:ind w:left="0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1"/>
        <w:ind w:left="0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1"/>
        <w:ind w:left="0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1"/>
        <w:ind w:left="0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1"/>
        <w:ind w:left="0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1"/>
        <w:ind w:left="0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1"/>
        <w:ind w:left="0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1"/>
        <w:ind w:left="0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1"/>
        <w:ind w:left="0" w:firstLine="851"/>
        <w:jc w:val="both"/>
        <w:rPr/>
      </w:pPr>
      <w:r>
        <w:rPr>
          <w:rFonts w:cs="Times New Roman" w:ascii="Times New Roman" w:hAnsi="Times New Roman"/>
          <w:sz w:val="24"/>
        </w:rPr>
        <w:t>5</w:t>
      </w:r>
      <w:r>
        <w:rPr>
          <w:rFonts w:cs="Times New Roman" w:ascii="Times New Roman" w:hAnsi="Times New Roman"/>
          <w:sz w:val="28"/>
        </w:rPr>
        <w:t>. Сведения о наличии  в собственности или на ином законном основании закрытых площадок или автодромов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4"/>
          <w:u w:val="single"/>
        </w:rPr>
        <w:t>свидетельство о государственной регистрации права 74АД262639, дата выдачи 27.02.2013 (74-74-02/015/2013-110) общая долевая собственность 1/2 и свидетельство о государственной регистрации права 74АД262640 дата выдачи 27.02.2013 (74-74-02/015/2013-110) общая долевая собственность 1/2.</w:t>
      </w:r>
    </w:p>
    <w:p>
      <w:pPr>
        <w:pStyle w:val="Style11"/>
        <w:ind w:left="0" w:firstLine="851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Объект права и его площадь: Сооружение - учебно-экзаменационная площадка для обучения навыкам вождения автомобилей – 4262 кв.м.</w:t>
      </w:r>
    </w:p>
    <w:p>
      <w:pPr>
        <w:pStyle w:val="Style11"/>
        <w:ind w:left="0" w:firstLine="851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Адрес: Челябинская область, Аргаяшский район, с. Аргаяш, участок находится примерно в 635 м.по направлению на север от ориентира пункт полигонометрии № 7061, расположенного за пределами участка, адрес ориентира: с. Аргаяш, ул. Рабочая, д.1А</w:t>
      </w:r>
    </w:p>
    <w:p>
      <w:pPr>
        <w:pStyle w:val="Style11"/>
        <w:ind w:left="0" w:firstLine="851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Субъект права (вид права): Семенякин Валерий Васильевич (долевая собственность 1/2) и Беспалов Сергей Николаевич (долевая собственность 1/2).</w:t>
      </w:r>
    </w:p>
    <w:p>
      <w:pPr>
        <w:pStyle w:val="Heading3"/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>Основания пользования: Арендатор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: </w:t>
      </w:r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>АНО ДПО "Аргаяшская автошкола". Договор аренды автодрома со сроком действия с 09.01.2014 г. на неопределенный срок.</w:t>
      </w:r>
    </w:p>
    <w:p>
      <w:pPr>
        <w:pStyle w:val="Style11"/>
        <w:ind w:left="0" w:firstLine="851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18"/>
        </w:rPr>
        <w:t>(реквизиты правоустанавливающих документов, срок действия)</w:t>
      </w:r>
    </w:p>
    <w:p>
      <w:pPr>
        <w:pStyle w:val="Style11"/>
        <w:ind w:left="0"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Размеры закрытой площадки или автодрома: </w:t>
      </w:r>
      <w:r>
        <w:rPr>
          <w:rFonts w:cs="Times New Roman" w:ascii="Times New Roman" w:hAnsi="Times New Roman"/>
          <w:sz w:val="24"/>
          <w:u w:val="single"/>
        </w:rPr>
        <w:t>4262 кв.м. По итогам фактического измерения: 4272 кв.м.(размеры 33Х16, 55Х60, 37Х12)</w:t>
        <w:tab/>
        <w:tab/>
        <w:tab/>
        <w:tab/>
        <w:tab/>
        <w:tab/>
      </w:r>
    </w:p>
    <w:p>
      <w:pPr>
        <w:pStyle w:val="Style11"/>
        <w:ind w:left="0" w:firstLine="851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(в соответствии с  правоустанавливающими документами и итогами фактического обследования)</w:t>
      </w:r>
    </w:p>
    <w:p>
      <w:pPr>
        <w:pStyle w:val="Style11"/>
        <w:ind w:left="0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личие ровного и однородного асфальто- или цементобетонное покрытия, обеспечивающее круглогодичное функционирование  на участках закрытой площадки или автодрома (в том числе автоматизированного) для первоначального обучения вождению транспортных средств, используемые для выполнения учебных (контрольных) заданий: </w:t>
      </w:r>
      <w:r>
        <w:rPr>
          <w:rFonts w:cs="Times New Roman" w:ascii="Times New Roman" w:hAnsi="Times New Roman"/>
          <w:sz w:val="24"/>
          <w:u w:val="single"/>
        </w:rPr>
        <w:t>асфальтобетонное покрытие по всей площади площадки.</w:t>
      </w:r>
    </w:p>
    <w:p>
      <w:pPr>
        <w:pStyle w:val="Style11"/>
        <w:ind w:left="0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личие установленного по периметру ограждения, препятствующее движению по их территории транспортных средств и пешеходов, за исключением учебных транспортных средств, используемых в процессе обучения: </w:t>
      </w:r>
      <w:r>
        <w:rPr>
          <w:rFonts w:cs="Times New Roman" w:ascii="Times New Roman" w:hAnsi="Times New Roman"/>
          <w:sz w:val="24"/>
          <w:u w:val="single"/>
        </w:rPr>
        <w:t>в наличии.</w:t>
      </w:r>
    </w:p>
    <w:p>
      <w:pPr>
        <w:pStyle w:val="Style11"/>
        <w:ind w:left="0"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Наличие наклонного участка (эстакады) с продольным уклоном в пределах 8–16%: </w:t>
      </w:r>
      <w:r>
        <w:rPr>
          <w:rFonts w:cs="Times New Roman" w:ascii="Times New Roman" w:hAnsi="Times New Roman"/>
          <w:sz w:val="24"/>
          <w:u w:val="single"/>
        </w:rPr>
        <w:t>10% уклон на подъеме и спуске, 4‰ на горизонтальном участке.</w:t>
      </w:r>
    </w:p>
    <w:p>
      <w:pPr>
        <w:pStyle w:val="Style11"/>
        <w:ind w:left="0"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Размеры и обустройство техническими средствами организации дорожного движения обеспечивают выполнение каждого из учебных (контрольных) заданий, предусмотренных программой обучения: </w:t>
      </w:r>
      <w:r>
        <w:rPr>
          <w:rFonts w:cs="Times New Roman" w:ascii="Times New Roman" w:hAnsi="Times New Roman"/>
          <w:sz w:val="24"/>
          <w:u w:val="single"/>
        </w:rPr>
        <w:t>обеспечивают по категории «А»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1"/>
        <w:ind w:left="0"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Коэффициент сцепления колес транспортного средства с покрытием не ниже 0,4 </w:t>
      </w:r>
      <w:r>
        <w:rPr>
          <w:rFonts w:cs="Times New Roman" w:ascii="Times New Roman" w:hAnsi="Times New Roman"/>
          <w:sz w:val="24"/>
          <w:u w:val="single"/>
        </w:rPr>
        <w:t>обеспечен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1"/>
        <w:ind w:left="0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личие оборудования, позволяющего разметить границы для выполнения соответствующих заданий </w:t>
      </w:r>
      <w:r>
        <w:rPr>
          <w:rFonts w:cs="Times New Roman" w:ascii="Times New Roman" w:hAnsi="Times New Roman"/>
          <w:sz w:val="24"/>
          <w:u w:val="single"/>
        </w:rPr>
        <w:t>стойки и конуса разметочные в необходимом количестве.</w:t>
      </w:r>
    </w:p>
    <w:p>
      <w:pPr>
        <w:pStyle w:val="Style11"/>
        <w:ind w:left="0"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Поперечный уклон, обеспечивающий водоотвод: </w:t>
      </w:r>
      <w:r>
        <w:rPr>
          <w:rFonts w:cs="Times New Roman" w:ascii="Times New Roman" w:hAnsi="Times New Roman"/>
          <w:sz w:val="24"/>
          <w:u w:val="single"/>
        </w:rPr>
        <w:t>обеспечен, уклон имеется.</w:t>
      </w:r>
    </w:p>
    <w:p>
      <w:pPr>
        <w:pStyle w:val="Style11"/>
        <w:ind w:left="0"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Продольный уклон (за исключением наклонного участка) не более 100‰: по факту: </w:t>
      </w:r>
      <w:r>
        <w:rPr>
          <w:rFonts w:cs="Times New Roman" w:ascii="Times New Roman" w:hAnsi="Times New Roman"/>
          <w:sz w:val="24"/>
          <w:u w:val="single"/>
        </w:rPr>
        <w:t xml:space="preserve">37‰. </w:t>
      </w:r>
    </w:p>
    <w:p>
      <w:pPr>
        <w:pStyle w:val="Style11"/>
        <w:ind w:left="0"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Наличие освещенности: </w:t>
      </w:r>
      <w:r>
        <w:rPr>
          <w:rFonts w:cs="Times New Roman" w:ascii="Times New Roman" w:hAnsi="Times New Roman"/>
          <w:sz w:val="24"/>
          <w:u w:val="single"/>
        </w:rPr>
        <w:t>отсутствует.</w:t>
      </w:r>
    </w:p>
    <w:p>
      <w:pPr>
        <w:pStyle w:val="Style11"/>
        <w:ind w:left="0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личие перекрестка (регулируемого или нерегулируемого): </w:t>
      </w:r>
      <w:r>
        <w:rPr>
          <w:rFonts w:cs="Times New Roman" w:ascii="Times New Roman" w:hAnsi="Times New Roman"/>
          <w:sz w:val="24"/>
          <w:u w:val="single"/>
        </w:rPr>
        <w:t xml:space="preserve">имеется регулируемый перекресток. </w:t>
      </w:r>
    </w:p>
    <w:p>
      <w:pPr>
        <w:pStyle w:val="Style11"/>
        <w:ind w:left="0"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Наличие пешеходного перехода: </w:t>
      </w:r>
      <w:r>
        <w:rPr>
          <w:rFonts w:cs="Times New Roman" w:ascii="Times New Roman" w:hAnsi="Times New Roman"/>
          <w:sz w:val="24"/>
          <w:u w:val="single"/>
        </w:rPr>
        <w:t xml:space="preserve">имеется нерегулируемый пешеходный переход. </w:t>
      </w:r>
    </w:p>
    <w:p>
      <w:pPr>
        <w:pStyle w:val="Style11"/>
        <w:ind w:left="0"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Наличие дорожных знаков (для автодромов): </w:t>
      </w:r>
      <w:r>
        <w:rPr>
          <w:rFonts w:cs="Times New Roman" w:ascii="Times New Roman" w:hAnsi="Times New Roman"/>
          <w:sz w:val="24"/>
          <w:u w:val="single"/>
        </w:rPr>
        <w:t>имеются дорожные знаки: 1.2 (2 шт), 2.5 (4 шт), 5.6 (1 шт), 5.19.1 (2 шт), 5.19.2 (2 шт), 13.1 (2 шт.)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1"/>
        <w:ind w:left="0" w:firstLine="851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Наличие средств организации дорожного движения (для автодромов) в соответствуют ГОСТ Р 52290-2004 «Технические средства организации дорожного движения. Знаки дорожные. Общие технические требования», ГОСТ Р 51256-2011 «Технические средства организации дорожного движения. Разметка дорожная. Классификация. Технические требования», ГОСТ Р 52282-2004 «Технические средства организации дорожного движения. Светофоры дорожные. Типы и основные параметры. Общие технические требования. Методы испытаний», 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</w:t>
      </w:r>
    </w:p>
    <w:p>
      <w:pPr>
        <w:pStyle w:val="Style11"/>
        <w:ind w:left="0"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Представленные сведения соответствуют требованиям, предъявляемым к </w:t>
      </w:r>
      <w:r>
        <w:rPr>
          <w:rFonts w:cs="Times New Roman" w:ascii="Times New Roman" w:hAnsi="Times New Roman"/>
          <w:sz w:val="24"/>
          <w:u w:val="single"/>
        </w:rPr>
        <w:t>автодрому, при условии использования в светлое время суток.</w:t>
        <w:tab/>
        <w:tab/>
        <w:tab/>
        <w:tab/>
        <w:tab/>
        <w:tab/>
      </w:r>
    </w:p>
    <w:p>
      <w:pPr>
        <w:pStyle w:val="Style11"/>
        <w:ind w:left="0" w:firstLine="851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eastAsia="Times New Roman" w:cs="Times New Roman" w:ascii="Times New Roman" w:hAnsi="Times New Roman"/>
          <w:sz w:val="24"/>
          <w:szCs w:val="16"/>
        </w:rPr>
        <w:t xml:space="preserve">                         </w:t>
      </w:r>
      <w:r>
        <w:rPr>
          <w:rFonts w:cs="Times New Roman" w:ascii="Times New Roman" w:hAnsi="Times New Roman"/>
          <w:sz w:val="24"/>
          <w:szCs w:val="16"/>
        </w:rPr>
        <w:t xml:space="preserve">(закрытой площадке, автодрому, автоматизированному автодрому)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4"/>
        </w:rPr>
      </w:pPr>
      <w:r>
        <w:rPr>
          <w:rFonts w:cs="Times New Roman" w:ascii="Times New Roman" w:hAnsi="Times New Roman"/>
          <w:b w:val="false"/>
          <w:i w:val="false"/>
          <w:sz w:val="28"/>
          <w:szCs w:val="24"/>
        </w:rPr>
        <w:t>6. Сведения об оборудованных учебных кабинетах: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Сведения о наличии  в собственности или на ином законном основании оборудованных учебных кабинетов: нежилое здание, расположенное по адресу Челябинская область, с.Аргаяш, ул.Рабочая, д.1А, договор аренды бессрочный, Челябинская область, с.Аргаяш, ул.Совхозная, д.4,  договор аренды бессрочный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Количество оборудованных учебных кабинетов: 2.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4287"/>
        <w:gridCol w:w="1769"/>
        <w:gridCol w:w="2233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/п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о какому адресу осуществления образовательной деятельности находится оборудованный учебный кабин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лощадь  (кв. м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оличество посадочных мест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л.Рабочая, д.1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52.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л.Совхозная,д.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54.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огласно соответствия учебных  площадей требованиям строительных и сантирано-эпидемиологических  норм и правил наполняемость учебной группы не превышает 23  человек.</w:t>
      </w:r>
    </w:p>
    <w:p>
      <w:pPr>
        <w:pStyle w:val="Normal"/>
        <w:spacing w:before="0" w:after="200"/>
        <w:ind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spacing w:before="0" w:after="200"/>
        <w:ind w:firstLine="709"/>
        <w:jc w:val="center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борудование учебного кабинета №1 по адресу осуществления образовательной деятельности с.Аргаяш, ул.Рабочая, д.1А</w:t>
      </w:r>
    </w:p>
    <w:p>
      <w:pPr>
        <w:pStyle w:val="Normal"/>
        <w:spacing w:before="0" w:after="200"/>
        <w:ind w:firstLine="709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еречень учебного оборудования, необходимого для осуществления образовательной деятельности по программе профессиональной  подготовки водителей транспортных средств категории «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»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276"/>
        <w:gridCol w:w="850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аименование учебн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борудование и технические средства обучен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омпьютер с соответствующим программным обеспечением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Монитор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чебно-наглядные пособия</w:t>
            </w:r>
            <w:r>
              <w:rPr>
                <w:rStyle w:val="FootnoteAnchor"/>
                <w:rFonts w:cs="Times New Roman" w:ascii="Times New Roman" w:hAnsi="Times New Roman"/>
                <w:b w:val="false"/>
                <w:i w:val="false"/>
                <w:sz w:val="24"/>
                <w:szCs w:val="24"/>
                <w:vertAlign w:val="superscript"/>
              </w:rPr>
              <w:footnoteReference w:id="6"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сновы законодательства в сфере дорожного движен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орожные знак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Дорожная разметка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познавательные и регистрационные знак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редства регулирования дорожного движ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игналы регулировщ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именение аварийной сигнализации и знака аварийной останов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ачало движения, маневрирование. Способы разворо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асположение транспортных средств на проезжей части Скорость движ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бгон, опережение, встречный разъез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Остановка и стоян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оезд перекрест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оезд пешеходных переходов, и мест остановок маршрутных транспортных средст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вижение через железнодорожные пу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вижение по автомагистраля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вижение в жилых зон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Буксировка механических транспортных средств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еревозка пассажиров на заднем сидении мотоцикла и в боковом прицепе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еревозка грузов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еисправности и условия, при которых запрещается эксплуатация транспортных средств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тветственность за правонарушения в области дорожного движен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трахование автогражданской ответственност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оследовательность действий при ДТП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сихофизиологические основы деятельности водител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сихофизиологические особенности деятельности водител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оздействие на поведение водителя психотропных, наркотических веществ, алкоголя и медицинских препаратов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онфликтные ситуации в дорожном движени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Факторы риска при вождении транспортного 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Основы управления транспортными средствами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ложные дорожные услов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иды и причины ДТП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ипичные опасные ситуаци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ложные метеоуслов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вижение в темное время суток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осадка водителя за рулем. Экипировка водител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Способы торможения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Тормозной и остановочный путь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ействия водителя в критических ситуациях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илы, действующие на транспортное средство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правление мотоциклом  в нештатных ситуациях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офессиональная надежность водител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истанция и боковой интервал. Организация наблюдения в процессе управления транспортным средством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лияние дорожных условий на безопасность движен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Безопасное прохождение поворотов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Безопасность пассажиров транспортных средств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Безопасность пешеходов и велосипедистов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ипичные ошибки пешеходов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иповые примеры допускаемых нарушений ПДД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стройство и техническое обслуживание транспортных средств категории «А» как объектов у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лассификация мотоциклов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бщее устройство мотоцикл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бщее устройство и принцип работы двухтактного двигателя внутреннего сгоран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бщее устройство и принцип работы четырехтактного двигателя внутреннего сгоран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орюче-смазочные материалы и специальные жидкост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хемы трансмиссии мотоциклов с различными типами приводов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бщее устройство первичной (моторной) передач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бщее устройство и принцип работы сцеплен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стройство механического и гидравлического привода выключения сцеплен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бщее устройство и принцип работы механической коробки передач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бщее устройство и принцип работы автоматизированной и бесступенчатой коробки передач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стройство и принцип работы пускового механизма с механическим приводом (кик-стартера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торичная (задняя) цепная и ременная передач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арданная передача, главная передача (редуктор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бщее устройство рамы мотоцикла, рамы и кузова бокового прицеп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ередняя и задняя подвески мотоцикл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иды мотоциклетных колес. Конструкции и маркировка мотоциклетных шин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бщее устройство и принцип работы тормоз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Антиблокировочная система тормозов (АБС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бщее устройство и маркировка аккумуляторных батарей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бщее устройство и принцип работы генератор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бщее устройство и принцип работы стартер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бщее устройство и принцип работы бесконтактной и микропроцессорной систем зажиган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бщее устройство и принцип работы, внешних световых приборов и звуковых сигналов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онтрольный осмотр и ежедневное техническое обслуживание мотоцик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нформационные материа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Информационный стенд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z w:val="24"/>
                <w:szCs w:val="24"/>
              </w:rPr>
              <w:t>Закон Российской Федерации от 7 февраля 1992 г. № 2300-1 «О защите прав потребителей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z w:val="24"/>
                <w:szCs w:val="24"/>
              </w:rPr>
              <w:t>Копия лицензии с соответствующим приложением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z w:val="24"/>
                <w:szCs w:val="24"/>
              </w:rPr>
              <w:t>Примерная программа профессиональной подготовки водителей транспортных средств категории «А»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z w:val="24"/>
                <w:szCs w:val="24"/>
              </w:rPr>
              <w:t>Рабочая программа профессиональной подготовки водителей транспортных средств категории «А» утвержденная директором АНО ДПО «Аргаяшская автошкола», согласованная с Госавтоинспекци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z w:val="24"/>
                <w:szCs w:val="24"/>
              </w:rPr>
              <w:t>Учебный план, утвержденный директором АНО ДПО «Аргаяшская автошкола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Календарный учебный график, утвержденный директором АНО ДПО «Аргаяшская автошкола»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Расписание занятий, утвержденное директором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АНО ДПО «Аргаяшская автошкола»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График учебного вождения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z w:val="24"/>
                <w:szCs w:val="24"/>
              </w:rPr>
              <w:t>Книга жалоб и предложений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z w:val="24"/>
                <w:szCs w:val="24"/>
              </w:rPr>
              <w:t>Адрес официального сайта в сети «Интерн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омпле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омпле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омплек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омпле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ш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ш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ш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ш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ш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ш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ш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ш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ш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ш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ш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ш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ш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ш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ш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ш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ш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ш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ш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ш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ш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ш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ш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ш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ш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ш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ш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ш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ш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ш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ш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ш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ш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ш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ш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ш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ш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ш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ш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ш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ш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ш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ш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ш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ш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ш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ш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ш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ш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ш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ш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ш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ш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ш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ш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ш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ш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ш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ш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ш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ш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ш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ш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ш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ш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ш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ш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ш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ш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ш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ш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ш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ш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ш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ш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ш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ш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ш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ш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ш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ш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ш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ш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ш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040" w:hanging="0"/>
        <w:jc w:val="center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борудование учебного кабинета №4 по адресу осуществления образовательной деятельности с.Аргаяш, ул.Совхозная, д.4</w:t>
      </w:r>
    </w:p>
    <w:p>
      <w:pPr>
        <w:pStyle w:val="Normal"/>
        <w:spacing w:before="0" w:after="200"/>
        <w:ind w:firstLine="709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еречень учебного оборудования, необходимого для осуществления образовательной деятельности по программе профессиональной  подготовки водителей транспортных средств категории  «А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i w:val="false"/>
          <w:sz w:val="24"/>
          <w:szCs w:val="24"/>
        </w:rPr>
        <w:t>Перечень материалов по предмету «Первая помощь при дорожно-транспортном происшествии»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Times New Roman" w:hAnsi="Times New Roman" w:eastAsia="Calibri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i w:val="false"/>
          <w:sz w:val="24"/>
          <w:szCs w:val="24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276"/>
        <w:gridCol w:w="708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аименование учеб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змер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Количество 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ренажер-манекен взрослого пострадавшего (голова, торс, конечности) с выносным электрическим контролером для отработки приемов сердечно-легочной реани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ренажер-манекен взрослого пострадавшего (голова, торс) без контролера для отработки приемов сердечно-легочной реани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ренажер-манекен взрослого пострадавшего для отработки приемов удаления инородного тела из верхних дыхательных пу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асходный материал для тренажеров (запасные лицевые маски, запасные «дыхательные пути», пленки с клапаном для проведения искусственной вентиляции легки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отоциклетный ш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шту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Аптечка первой помощи (автомоби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абельные средства для оказания первой помощи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стройства для проведения искусственной вентиляции легких: лицевые маски с клапаном различных моделе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редства для временной остановки кровотечения – жгуты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редства иммобилизации для верхних, нижних конечностей, шейного отдела позвоночника (шины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еревязочные средства (бинты, салфетки, лейкопластыр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одручные материалы, имитирующие носилочные средства, средства для остановки кровотечения, перевязочные средства, иммобилизирующи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чебные пособия по первой помощи пострадавшим в дорожно-транспортных происшествиях для в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чебные фильмы по первой помощи пострадавшим в дорожно-транспортных происшеств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Наглядные пособия: способы остановки кровотечения, сердечно-легочная реанимация, транспортные положения, первая помощь при скелетной травме, ранениях и термической травм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омпьютер с соответствующим программным обеспеч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ультимедийный про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Экр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spacing w:before="120" w:after="120"/>
        <w:ind w:left="708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spacing w:before="120" w:after="120"/>
        <w:ind w:left="708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7. Информационно-методические и иные материал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Учебный план утвержден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u w:val="single"/>
        </w:rPr>
        <w:t>01.02.2015 года директором АНО ДПО «Аргаяшская автошкола», в налич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Календарный учебный график утвержден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u w:val="single"/>
        </w:rPr>
        <w:t>01.02.2015 года директором АНО ДПО «Аргаяшская автошкола», в наличи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Методические материалы и разработк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соответствующая примерная программа  подготовки водителей транспортных средств  категории «А» , утвержденная в установленном порядке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u w:val="single"/>
        </w:rPr>
        <w:t>в налич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Образовательная программа подготовки водителей  категории «А», согласованная с Госавтоинспекцией и утвержденная  руководителем организации, осуществляющей образовательную деятельность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u w:val="single"/>
        </w:rPr>
        <w:t>в налич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Методические рекомендации по организации образовательного процесса, утвержденные руководителем организации, осуществляющей образовательную деятельность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u w:val="single"/>
        </w:rPr>
        <w:t>утверждены 01.02.2015 года директором АНО ДПО «Аргаяшская автошкола», в налич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Материалы для проведения промежуточной и итоговой аттестации обучающихся,  утвержденные руководителем организации, осуществляющей образовательную деятельность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u w:val="single"/>
        </w:rPr>
        <w:t>утверждены 01.09.2014 года директором АНО ДПО «Аргаяшская автошкола», в налич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Расписание занятий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u w:val="single"/>
        </w:rPr>
        <w:t>в наличии.</w:t>
      </w:r>
    </w:p>
    <w:p>
      <w:pPr>
        <w:pStyle w:val="Normal"/>
        <w:spacing w:before="120" w:after="120"/>
        <w:ind w:left="36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Normal"/>
        <w:spacing w:before="120" w:after="120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4"/>
        </w:rPr>
      </w:pPr>
      <w:r>
        <w:rPr>
          <w:rFonts w:cs="Times New Roman" w:ascii="Times New Roman" w:hAnsi="Times New Roman"/>
          <w:b w:val="false"/>
          <w:i w:val="false"/>
          <w:sz w:val="28"/>
          <w:szCs w:val="24"/>
        </w:rPr>
        <w:t>8. Сведения об оборудовании и технических средствах обучени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4"/>
        </w:rPr>
      </w:pPr>
      <w:r>
        <w:rPr>
          <w:rFonts w:cs="Times New Roman" w:ascii="Times New Roman" w:hAnsi="Times New Roman"/>
          <w:b w:val="false"/>
          <w:i w:val="false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Аппаратно-программный комплекс тестирования и развития психофизиологических качеств водителя (при наличии)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u w:val="single"/>
        </w:rPr>
        <w:t>отсутствуе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Тренажер (при наличии)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u w:val="single"/>
        </w:rPr>
        <w:t>отсутствует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Компьютер с соответствующим программным обеспечением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u w:val="single"/>
        </w:rPr>
        <w:t>в наличии</w:t>
      </w:r>
    </w:p>
    <w:p>
      <w:pPr>
        <w:pStyle w:val="Normal"/>
        <w:ind w:firstLine="851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8"/>
        </w:rPr>
        <w:t>Соответствие требованиям Федерального закона «Об образовании в Российской Федерации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4"/>
        </w:rPr>
        <w:t xml:space="preserve">Наличие отчета по результатам самообследования материально-технической базы образовательной организации: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u w:val="single"/>
        </w:rPr>
        <w:t>в налич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4"/>
        </w:rPr>
        <w:t xml:space="preserve">Размещение на официальном сайте образовательной организации в сети «Интернет»  отчета о результатах самообследования: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u w:val="single"/>
        </w:rPr>
        <w:t>размещен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4"/>
        </w:rPr>
        <w:t>Соответствие сведений, указанных на официальном сайте образовательной организации в сети «Интернет» о состоянии учебно-материальной базы фактически установленным: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u w:val="single"/>
        </w:rPr>
        <w:t xml:space="preserve"> соответствует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</w:rPr>
        <w:t>10. Соответствие требованиям Федерального закона «О безопасности дорожного движения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0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</w:rPr>
        <w:t xml:space="preserve">Проведение мероприятий, направленных на обеспечение соответствия технического состояния транспортных средств требованиям безопасности дорожного движения и запрещения допуска транспортных средств к эксплуатации при наличии у них неисправностей, угрожающих безопасности дорожного движения: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4"/>
        </w:rPr>
        <w:t xml:space="preserve">Предрейсовый осмотр транспортных средств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u w:val="single"/>
        </w:rPr>
        <w:t>проводится</w:t>
      </w:r>
      <w:r>
        <w:rPr>
          <w:rFonts w:cs="Times New Roman" w:ascii="Times New Roman" w:hAnsi="Times New Roman"/>
          <w:b w:val="false"/>
          <w:i w:val="false"/>
          <w:iCs w:val="false"/>
          <w:sz w:val="24"/>
        </w:rPr>
        <w:t xml:space="preserve">, по адресу: с. Аргаяш, ул. Рабочая, д. 1А, с использованием средств инструментального контроля ООО ""Сервис-Контроль", Сокуровым А.Л. назначенным на должность механика, имеющим среднее профессиональное образование, по специальности «Организация перевозок и управление движения на автомобильном транспорте», квалификация: техник-организатор перевозок, диплом СБ№0067171 от 24.04.1999г. «Челябинский автотранспортный техникум», прошедшим обучение на курсах повышения квалификации по безопасности движения на автомобильном транспорте в АНО ДПО «Автомобильный учебный комбинат», свидетельство №17582 от 17.01.2014 г. и прошедшим аттестацию на соответствие должности, связанной с обеспечением безопасности дорожного движения в комиссии Управления государственного автодорожного надзора по Челябинской области, протокол аттестационной комиссии №2 от 13.02.2014г., удостоверение №006047, приказ от 09.01.2014 года № 6 директора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u w:val="single"/>
        </w:rPr>
        <w:t>АНО ДПО «Аргаяшская автошкола»</w:t>
      </w:r>
      <w:r>
        <w:rPr>
          <w:rFonts w:cs="Times New Roman" w:ascii="Times New Roman" w:hAnsi="Times New Roman"/>
          <w:b w:val="false"/>
          <w:i w:val="false"/>
          <w:iCs w:val="false"/>
          <w:sz w:val="24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4"/>
        </w:rPr>
        <w:t xml:space="preserve">Стоянка учебных транспортных средств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u w:val="single"/>
        </w:rPr>
        <w:t>осуществляется</w:t>
      </w:r>
      <w:r>
        <w:rPr>
          <w:rFonts w:cs="Times New Roman" w:ascii="Times New Roman" w:hAnsi="Times New Roman"/>
          <w:b w:val="false"/>
          <w:i w:val="false"/>
          <w:iCs w:val="false"/>
          <w:sz w:val="24"/>
        </w:rPr>
        <w:t xml:space="preserve"> в гараже, расположенном по адресу: Челябинская область, с.Аргаяш, ул.Совхозная, д.4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u w:val="single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u w:val="single"/>
        </w:rPr>
        <w:t>Свидетельство о государственной регистрации права 74 АВ 212588, дата выдачи 29.06.2009г. (74-74-02/036/2009-88) общая долевая собственность 1/2 и свидетельство о государственной регистрации права 74 АВ 212587, дата выдачи 29.06.2009г. (74-74-02/036/2009-88) общая долевая собственность 1/2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u w:val="single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u w:val="single"/>
        </w:rPr>
        <w:t>Объект права и его площадь: нежилое здание, площадь: общая 792,3 кв.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u w:val="single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u w:val="single"/>
        </w:rPr>
        <w:t>Адрес:  Челябинская область, Аргаяшский район, с.Аргаяш, ул.Совхозная, д.4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u w:val="single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u w:val="single"/>
        </w:rPr>
        <w:t>Субьект права (вид права): Семенякин Валерий Васильевич (долевая собственность 1/2)  и Беспалов Сергей Николаевич (долевая собственность 1/2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u w:val="single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u w:val="single"/>
        </w:rPr>
        <w:t>Основания пользования: Арендатор: АНО ДПО «Аргаяшская автошкола». Договор аренды нежилого здания со сроком действия – с 09.01.2014г. – на неопределенный срок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</w:rPr>
        <w:t>Медицинское обеспечение безопасности дорожного движения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4"/>
        </w:rPr>
        <w:t xml:space="preserve">- обязательные предрейсовые медицинские осмотры -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u w:val="single"/>
        </w:rPr>
        <w:t xml:space="preserve">проводятся по адресу:            с. Аргаяш, ул. Ленина, д. 50А, по договору №8 от 11.01.2016 года, на проведение предрейсового медицинского освидетельствования водителя с МБУЗ « Аргаяшская ЦРБ» лицензия ЛО-74-01-002532 от 31.01.2014 на медицинскую деятельность при осуществлении доврачебной медицинской помощи по: медицинским осмотрам (предрейсовым, послерейсовым)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0"/>
          <w:u w:val="single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0"/>
          <w:u w:val="single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0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4"/>
        </w:rPr>
        <w:t>11.</w:t>
        <w:tab/>
        <w:t xml:space="preserve">Вывод о соответствии (не соответствии) представленной учебно-материальной базы установленным требованиям: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u w:val="single"/>
        </w:rPr>
        <w:t>учебно-материальная база АНО ДПО «Аргаяшская автошкола» по программам подготовки водителей автомототранспортных средств  категории «СЕ» , установленным требованиям</w:t>
      </w:r>
      <w:r>
        <w:rPr>
          <w:rFonts w:cs="Times New Roman" w:ascii="Times New Roman" w:hAnsi="Times New Roman"/>
          <w:b w:val="false"/>
          <w:i w:val="false"/>
          <w:i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u w:val="single"/>
        </w:rPr>
        <w:t>соответствует при условии использования автодрома в светлое время суток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0"/>
          <w:u w:val="single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0"/>
          <w:u w:val="single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</w:rPr>
        <w:t xml:space="preserve">Зам. Директор АНО ДПО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</w:rPr>
        <w:t xml:space="preserve">«Аргаяшская автошкола»                                                              ____________________________               ____________________                      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u w:val="single"/>
        </w:rPr>
        <w:t>С.А Куренков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16"/>
        </w:rPr>
        <w:t>(подпись)                                                                      (Ф. И. О.)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</w:r>
    </w:p>
  </w:footnote>
  <w:footnote w:id="3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</w:footnote>
  <w:footnote w:id="4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i/>
      <w:iCs/>
      <w:color w:val="000000"/>
      <w:sz w:val="27"/>
      <w:szCs w:val="27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i w:val="false"/>
      <w:iCs w:val="false"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1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Times New Roman"/>
      <w:i w:val="false"/>
      <w:iCs w:val="false"/>
      <w:color w:val="000000"/>
      <w:sz w:val="32"/>
      <w:szCs w:val="24"/>
    </w:rPr>
  </w:style>
  <w:style w:type="paragraph" w:styleId="TextBody">
    <w:name w:val="Body Text"/>
    <w:basedOn w:val="Normal"/>
    <w:pPr>
      <w:jc w:val="center"/>
    </w:pPr>
    <w:rPr>
      <w:rFonts w:cs="Times New Roman"/>
      <w:b w:val="false"/>
      <w:i w:val="false"/>
      <w:sz w:val="1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Style10">
    <w:name w:val="сноска"/>
    <w:basedOn w:val="Footnote"/>
    <w:qFormat/>
    <w:pPr/>
    <w:rPr>
      <w:sz w:val="16"/>
      <w:szCs w:val="16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 w:val="false"/>
      <w:i w:val="false"/>
      <w:sz w:val="20"/>
    </w:rPr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отступ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 w:val="false"/>
      <w:bCs w:val="false"/>
      <w:i w:val="false"/>
      <w:i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gayashauto-school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5:26:00Z</dcterms:created>
  <dc:creator>Pto</dc:creator>
  <dc:description/>
  <cp:keywords/>
  <dc:language>en-US</dc:language>
  <cp:lastModifiedBy>автошкола</cp:lastModifiedBy>
  <cp:lastPrinted>2016-02-02T14:23:00Z</cp:lastPrinted>
  <dcterms:modified xsi:type="dcterms:W3CDTF">2016-02-02T08:24:00Z</dcterms:modified>
  <cp:revision>9</cp:revision>
  <dc:subject/>
  <dc:title>Отчет по результатам самообследования образовательной организации ____________________________________________________________</dc:title>
</cp:coreProperties>
</file>